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SAULT COLLEGE OF APPLIED ARTS AND TECHNOLOGY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SAULT STE. MARIE, 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</w:rPr>
              <w:t>COURSE  OUTLIN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COURSE TITLE:   MASSAGE LAB III                                                                    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CODE NO.:    MST 203                                                          SEMESTER:    3         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PROGRAM:     MASSAGE THERAPY PROGRAM                                                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AUTHOR:     RUTH WILSON                                                                                    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DATE:     SEPT./97                                    PREVIOUS OUTLINE DATED:   N/A   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PPROVED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EAN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CREDITS: 3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REQUISITE(S): MST 112, MST 113, BIO 117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NGTH OF COURSE: 3 HR/WEEK                        TOTAL CREDIT HOURS: 48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</w:t>
        <w:tab/>
        <w:t>COURSE  DESCRIPTION: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course will focus on history taking techniques, regional examinations and record k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  <w:tab/>
        <w:t>LEARNING OUTCOMES AND ELEMENTS OF THE PERFORMA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  <w:tab/>
        <w:t>Learning Out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on successful completion of this course the student will be abl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Define various soft tissue and joint dis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Demonstrate a comprehensive regional examination relevant to massage therapy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  <w:tab/>
        <w:t>Elements of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Define various soft tissue and joint disorders (overview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  <w:tab/>
        <w:t>Soft Tissue/Joint Dis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train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prain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ontusion (hematoma)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islocation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endenitis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ynovitis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ramp/spasm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ursitis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ompartment syndrome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dhesive capsulitis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yofacial pain syndrome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ntrapment neuropathy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tro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Demonstrate a comprehensive regional examination relevant to massage therapy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  <w:tab/>
        <w:t>obtain a thorough client case and health history including a review of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  <w:tab/>
        <w:t>LEARNING OUTCOMES AND ELEMENTS OF THE PERFORMANCE (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  <w:tab/>
        <w:t>identify and document accurate general observations of client during assess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  <w:tab/>
        <w:t>competently perform specific assessment skills involved in a regional exa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usculoskeletal examination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visual inspection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alpation (bones, muscles, joints)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ange of motion testing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length and strength testing of musculature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pecial regional tests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unctional evaluation (ie A.D.L.)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joint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eurological examination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ensory (including pain evaluation)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flexes (deep tendon, superficial, upper motor neuron)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ranial nerve testing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erebella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eripheral vascular examination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alpate: pulses, lymphnodes, edema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kin and nails: colour, texture, temp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  <w:tab/>
        <w:t>competently perform an organized regional examination which includes:</w:t>
      </w:r>
    </w:p>
    <w:p>
      <w:pPr>
        <w:pStyle w:val="Normal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head</w:t>
      </w:r>
    </w:p>
    <w:p>
      <w:pPr>
        <w:pStyle w:val="Normal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emporomandibular joint</w:t>
      </w:r>
    </w:p>
    <w:p>
      <w:pPr>
        <w:pStyle w:val="Normal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neck/cervical spine</w:t>
      </w:r>
    </w:p>
    <w:p>
      <w:pPr>
        <w:pStyle w:val="Normal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horax</w:t>
      </w:r>
    </w:p>
    <w:p>
      <w:pPr>
        <w:pStyle w:val="Normal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houlder</w:t>
      </w:r>
    </w:p>
    <w:p>
      <w:pPr>
        <w:pStyle w:val="Normal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lbow</w:t>
      </w:r>
    </w:p>
    <w:p>
      <w:pPr>
        <w:pStyle w:val="Normal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rist and hand</w:t>
      </w:r>
    </w:p>
    <w:p>
      <w:pPr>
        <w:pStyle w:val="Normal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lumbar spine and pelvis</w:t>
      </w:r>
    </w:p>
    <w:p>
      <w:pPr>
        <w:pStyle w:val="Normal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hip</w:t>
      </w:r>
    </w:p>
    <w:p>
      <w:pPr>
        <w:pStyle w:val="Normal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knee</w:t>
      </w:r>
    </w:p>
    <w:p>
      <w:pPr>
        <w:pStyle w:val="Normal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nkle and 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  <w:tab/>
        <w:t>LEARNING OUTCOMES AND ELEMENTS OF THE PERFORMANCE (Continu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</w:t>
        <w:tab/>
        <w:t>accurately document assessment findings using appropriat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</w:t>
        <w:tab/>
        <w:t>TOP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Soft Tissue and Joint Disorders (Over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Client Assess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  <w:tab/>
        <w:t>case and health histo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  <w:tab/>
        <w:t>general observation skil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  <w:tab/>
        <w:t>specific assessment skills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usculoskeletal examination (regional)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neurological examination</w:t>
      </w:r>
    </w:p>
    <w:p>
      <w:pPr>
        <w:pStyle w:val="Normal"/>
        <w:bidi w:val="0"/>
        <w:spacing w:lineRule="auto" w:line="240" w:before="0" w:after="0"/>
        <w:ind w:left="288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eripheral vascular exa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</w:t>
        <w:tab/>
        <w:t>REQUIRED RESOURCES/TEXTS/MATER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 xml:space="preserve">Students are required to purchase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enl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flex ha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inwhe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oniome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Magee, D. (1992)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rthopedic Physical Assess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nd ed.).  W.B. Sau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 xml:space="preserve">Kendall &amp; McCreary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uscle Testing and Fun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Williams and Wilk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</w:t>
        <w:tab/>
        <w:t>EVALUATION PROCESS/GRAD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The pass mark for this course is “satisfactory”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The evaluation process will be explained by the course instructor within the first two weeks of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</w:t>
        <w:tab/>
        <w:t>SPECIAL NO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Sections and schedules are developed to maximize student learning opportunities and experiences.  These are based on needs and learning outcomes that are expected of all students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Attendance at Lab is mandatory.</w:t>
      </w:r>
    </w:p>
    <w:sectPr>
      <w:headerReference w:type="default" r:id="rId2"/>
      <w:type w:val="nextPage"/>
      <w:pgSz w:w="12240" w:h="15840"/>
      <w:pgMar w:left="1440" w:right="1440" w:gutter="0" w:header="1440" w:top="254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-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5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-</w:t>
    </w:r>
  </w:p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u w:val="single"/>
      </w:rPr>
      <w:t>MASSAGE LAB III</w:t>
      <w:tab/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ab/>
      <w:tab/>
      <w:tab/>
      <w:tab/>
      <w:tab/>
      <w:tab/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u w:val="single"/>
      </w:rPr>
      <w:t xml:space="preserve"> MST 203 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COURSE NAME</w:t>
      <w:tab/>
      <w:tab/>
      <w:tab/>
      <w:tab/>
      <w:tab/>
      <w:tab/>
      <w:tab/>
      <w:t>CODE NO.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